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-259715</wp:posOffset>
                  </wp:positionV>
                  <wp:extent cx="843280" cy="907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SELHO REGIONAL DE MEDICINA VETERIN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 ESTADO DE MATO GROSSO</w:t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TERMO DE CONFISSÃO IRRETRATÁVEL E RECONHECIMENTO DE DÍV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o Presidente e/ou Tesoureiro do CRMV-MT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u,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, devidamente inscrito (a) no CRMV-MT, sob o número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, solicito a minha participação na Resolução CFMV nº1120/2016, referente ao débito do Auto de Multa nº.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   </w: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, em uma das opções de pagamento abaix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  <w:t>Marque com um X, sua opção de pagamento, em caso de parcelamento informe o número de parcelas também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</w: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Pagamento à vista, desconto de 90% na multa e jur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</w: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Parcelamento em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</w: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(2 á 6 parcelas), desconto de 80% na multa e juro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</w: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Parcelamento em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</w: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(7 a 12 parcelas), desconto de 70% na multa e juro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</w: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Parcelamento em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</w: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(13 a 18 parcelas), desconto de 60% na multa e juro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</w: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Parcelamento em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0"/>
              </w:rPr>
              <w:t>  </w:t>
            </w:r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(19 a 24 parcelas), desconto de 50% na multa e juro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4"/>
            </w:tblGrid>
            <w:tr>
              <w:trPr/>
              <w:tc>
                <w:tcPr>
                  <w:tcW w:w="1019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Confirmo que já foi efetuado o pagamento das custas processuais vigentes até a presente data e honorários advocatícios (se for o caso) e já apresentei os comprovantes de quitação ao CRMV-MT, e ainda, se tratar de custas remanescentes, informo desde já que fico ciente da obrigação de efetuar o pagamento junto a Poder Judiciário, para eventual extinção de execução fiscal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Cs w:val="20"/>
                    </w:rPr>
                    <w:t>Declaro estar ciente da Resolução CFMV nº. 1120/16, e de que o presente documento tem o caráter de confissão irrevogável e irretratável do débito. E que decorrido 45 (quarenta e cinco) dias do vencimento de qualquer parcela, o acordo será rompido, do qual resultará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Ajuizamento da execução fiscal dos débitos não ajuizados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43" w:hanging="383"/>
                    <w:jc w:val="both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Prosseguimento das execuções fiscais dos débitos ajuizados e que tiveram sua tramitação suspens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Por ser expressão da verdade, assino o present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dade: </w:t>
      </w:r>
      <w:r>
        <w:fldChar w:fldCharType="begin">
          <w:ffData>
            <w:name w:val="Texto27"/>
            <w:enabled/>
            <w:calcOnExit w:val="0"/>
            <w:textInput>
              <w:maxLength w:val="82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 data: </w:t>
      </w:r>
      <w:r>
        <w:fldChar w:fldCharType="begin">
          <w:ffData>
            <w:name w:val="Texto27 Copy 1"/>
            <w:enabled/>
            <w:calcOnExit w:val="0"/>
            <w:textInput>
              <w:maxLength w:val="82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/ RAZÃO SOCIAL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PF/CNPJ: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continuous"/>
      <w:pgSz w:w="11906" w:h="16838"/>
      <w:pgMar w:left="1222" w:right="1222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Rua Choffi, 178, Santa Rosa, Cuiabá – MT – 78.040-085</w:t>
    </w:r>
  </w:p>
  <w:p>
    <w:pPr>
      <w:pStyle w:val="Normal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Telefone (65) 3634-5800</w:t>
    </w:r>
  </w:p>
  <w:p>
    <w:pPr>
      <w:pStyle w:val="Normal"/>
      <w:jc w:val="center"/>
      <w:rPr/>
    </w:pPr>
    <w:r>
      <w:rPr>
        <w:rFonts w:cs="Arial" w:ascii="Arial Narrow" w:hAnsi="Arial Narrow"/>
        <w:sz w:val="20"/>
        <w:szCs w:val="20"/>
      </w:rPr>
      <w:t>E-mail: fiscalização@crmv-mt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 Narrow" w:hAnsi="Arial Narrow" w:cs="Arial Narrow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36:00Z</dcterms:created>
  <dc:creator>Usuário</dc:creator>
  <dc:description/>
  <cp:keywords/>
  <dc:language>en-US</dc:language>
  <cp:lastModifiedBy>Marcelo Bevilacqua</cp:lastModifiedBy>
  <cp:lastPrinted>2019-11-19T11:37:00Z</cp:lastPrinted>
  <dcterms:modified xsi:type="dcterms:W3CDTF">2019-11-19T17:57:00Z</dcterms:modified>
  <cp:revision>23</cp:revision>
  <dc:subject/>
  <dc:title> </dc:title>
</cp:coreProperties>
</file>